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NOCLE GAM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Pinocle is thought by most to be a descendant of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game that has unclear ties to the Swiss and French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' in the alternative spelling of Pinochle seems to b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hings!  Pinocle's popularity comes from an appealing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ill of gambling and the demand for skille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PINOCLE GAMES!  The menu offer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s: BASIC - the classic game in which you play with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alt to you, KITTY - a variation in which the highest b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the four cards in a kitty into his hand (and then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to his pile), and PASS - a variation in which, afte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er calls a trump suit, his partner passes him four cards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dder sends four cards back to his partner.  All games are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, single deck, partnership Pinocle.  You play your hand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your partner's and the two opponents' hands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at!  It knows only the cards that have been m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out the SETUP section of the program by selecting '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In SETUP, you can change many of the ways PINOC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Pinocle so that (hopefully) your style of play can be accommo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options are explained below.  The current choices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options are indicated in the scoring sec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 OF PLAY:  A Pinocle deck consists of two each of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 in each of the four familiar suits - clubs, hearts, spa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  Initially, the suits have equal rank.  After a trump s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(by the highest bidder) the trump suit outranks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which remain of equal, although now lesser, rank.  The card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shuffled and dealt for each hand by successive player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round the table.  Each hand consists of eleven (in the K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) or twelv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earned in two ways.  First, certain combinations of cards (m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hand ha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ld              description                      poin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             A 10 K Q J  in the same suit         1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ES AROUND       one A in each suit                   10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GS AROUND      one K in each suit                    8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ENS AROUND     one Q in each suit                    6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CKS AROUND      one J in each suit                    4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OCLE           Q of spades &amp; J of diamonds           4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RIAGE          K &amp; Q in same suit    in trump        4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not trump        2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NE of trump                                           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meld is valid only if that suit is made trump by the high bi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LE GAMES also allows for double melds.  You can see and/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 by selecting SETUP from the PINOCLE GAMES menu.  Meld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partnership earns a point during the card play.  Me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for each hand are determined and shown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meld points for each partnership are indicated in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getting points is from winning cards during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Use SETUP to see and/or change the card values.  These point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irregardless of which card value option is selected.  The c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o 240 points.  An extra 10 points are awarded to the win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rick.  The scoring section of the screen updates the point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trick.  The person or partnership with most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cards hopes to win most, if not all of these points. 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ed from highest to lowest as follows: A, 10, K, Q, J, 9. 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and generally depends on having high ranking cards and/or man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uit if, of course, that suit is made trump... and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names the trump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, after examining his new hand for meld and suit strength (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potential), must decide how high he should bid.  In PINOCLE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a multiple of ten as your bid.  If you are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(that is, you 'open' the bidding), the bid must be at leas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bid level set in SETUP and shown in the scoring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do not open, a first bid (other than a zero to pas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er than the previous bid by at least ten points.  SETUP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ne of two options for the bidding procedure: "auction" or "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".  Auction bidding allows the bid to go around the tab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After the first round, you decide each time the turn to bid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ther to continue to bid or pass.  The players bid until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er remains.  If "bid once" is selected, each player has just on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the bid and must bid as high as they dare.  If the 'bid meld?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 is turned on in SETUP, the players' first bids will ju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equal to 1/2 their meld (if they have 40 or more mel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' partners, including your partner, then adjust the level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id.  The bid winner declares the trump suit.  Each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how much meld their partnership will generate and how stro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ill be in the card play in order to calculate how high they can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begins with the bid winner leading a card.  The other player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clockwise from the leader, then each play a card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uit if they can.  They must also 'climb' - that is, play a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ank if they can.  The cards are ranked from highest to low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A, 10, K, Q, J, 9.  The trump suit outranks the other three 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s have no cards of the suit led, then the players must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card if they have one, and they must climb in trump if necessa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rd hint" feature is available in SETUP to help you play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th the highest ranking card wins those cards and the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partnership and leads a card...  The process repea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oints from meld plus card values must equal or exceed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bid winner in order for that total to be awarded.  I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ld plus values does not equal or exceed the bid, then the b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score.  The game ends when a partnership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point or has the higher score above gamepoint.  SETUP allow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option to ending the game.  Under GAME VARIABLES in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ivate the option that ends the game only when a partnership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eeds gamepoint AND wins a b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CLE GAMES continuously provides you with instruction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t can also assist you by recommending a card for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int feature can be turned on or off in SETUP) and, similar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ermit you to make an illegal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most of PINOCLE GAMES' play can be conducted us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!  The only time your hand needs to move away from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you make your first bid or make a menu selection. 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n the main menu allows you to chang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document, enter this DOS command:  copy pinread.doc p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